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факуль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6120" w:hanging="0"/>
        <w:rPr/>
      </w:pPr>
      <w:r>
        <w:rPr>
          <w:sz w:val="28"/>
          <w:szCs w:val="28"/>
        </w:rPr>
        <w:t xml:space="preserve">«_____»__________2011г.Номер внутривузовской регистрации____________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600 – История </w:t>
      </w:r>
    </w:p>
    <w:p>
      <w:pPr>
        <w:pStyle w:val="Normal"/>
        <w:spacing w:lineRule="auto" w:line="360"/>
        <w:jc w:val="both"/>
        <w:rPr/>
      </w:pPr>
      <w:r>
        <w:rPr/>
        <w:t>ФГОС ВПО утвержден приказом Минобрнауки России от 16.12.2009 г. № 732</w:t>
      </w:r>
    </w:p>
    <w:p>
      <w:pPr>
        <w:pStyle w:val="Normal"/>
        <w:spacing w:lineRule="auto" w:line="360"/>
        <w:jc w:val="center"/>
        <w:rPr/>
      </w:pPr>
      <w:r>
        <w:rPr/>
        <w:t>Профили подготов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сеобщая история»; «История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рмативный срок освоения программы </w:t>
      </w:r>
      <w:r>
        <w:rPr>
          <w:sz w:val="28"/>
          <w:szCs w:val="28"/>
          <w:u w:val="single"/>
        </w:rPr>
        <w:t>4 г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орма обучения - </w:t>
      </w:r>
      <w:r>
        <w:rPr>
          <w:sz w:val="28"/>
          <w:szCs w:val="28"/>
          <w:u w:val="single"/>
        </w:rPr>
        <w:t>очна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омск, 2011</w:t>
      </w:r>
    </w:p>
    <w:p>
      <w:pPr>
        <w:pStyle w:val="Normal"/>
        <w:ind w:firstLine="709"/>
        <w:jc w:val="both"/>
        <w:rPr/>
      </w:pPr>
      <w:bookmarkStart w:id="0" w:name="bookmark17"/>
      <w:bookmarkStart w:id="1" w:name="bookmark20"/>
      <w:bookmarkStart w:id="2" w:name="bookmark4"/>
      <w:r>
        <w:rPr>
          <w:b/>
        </w:rPr>
        <w:t>1. Общие положения</w:t>
      </w:r>
      <w:bookmarkEnd w:id="0"/>
    </w:p>
    <w:p>
      <w:pPr>
        <w:pStyle w:val="Normal"/>
        <w:ind w:firstLine="709"/>
        <w:rPr/>
      </w:pPr>
      <w:bookmarkStart w:id="3" w:name="bookmark18"/>
      <w:r>
        <w:rPr/>
        <w:t>Основная образовательная программа бакалавриата, реализуемая</w:t>
        <w:tab/>
      </w:r>
      <w:bookmarkEnd w:id="3"/>
      <w:r>
        <w:rPr/>
        <w:t>в Томском государственном университете</w:t>
      </w:r>
      <w:bookmarkStart w:id="4" w:name="bookmark19"/>
      <w:r>
        <w:rPr/>
        <w:t xml:space="preserve"> по направлению подготовки 030600 «История»</w:t>
        <w:tab/>
        <w:t>и профилям  подготовки  «История России» и «Всеобщая история»</w:t>
      </w:r>
      <w:bookmarkEnd w:id="4"/>
      <w:r>
        <w:rPr/>
        <w:t xml:space="preserve"> представляет собой систему документов. Она разработана и утверждена в ТГУ с учетом требований рынка труда на основе Федерального государственного образовательного стандарта высшего профессионального образования  (ФГОС ВПО)по направлению «История», утвержденного приказом Минобрнауки России №732 от 16.02.2009, а также с учетом рекомендованной примерной образовательной программы.</w:t>
      </w:r>
    </w:p>
    <w:p>
      <w:pPr>
        <w:pStyle w:val="Normal"/>
        <w:ind w:firstLine="709"/>
        <w:rPr/>
      </w:pPr>
      <w:r>
        <w:rPr/>
        <w:t>ООП регламентирует цели, ожидаемые результаты, содер</w:t>
        <w:softHyphen/>
        <w:t>жание, условия и технологии реализации образовательного про</w:t>
        <w:softHyphen/>
        <w:t>цесса, оценку качества подготовки выпускника по данному на</w:t>
        <w:softHyphen/>
        <w:t>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5" w:name="bookmark20"/>
      <w:r>
        <w:rPr>
          <w:b/>
        </w:rPr>
        <w:t>Нормативные документы для разработки ООП бакалавриата по направлению подготовки  030600 «История»</w:t>
      </w:r>
      <w:bookmarkEnd w:id="5"/>
    </w:p>
    <w:p>
      <w:pPr>
        <w:pStyle w:val="Normal"/>
        <w:ind w:firstLine="709"/>
        <w:jc w:val="both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Типовое положение об образовательном учреждении высшего профессионального образования (высшем учебном заве</w:t>
        <w:softHyphen/>
        <w:t>дении), утвержденное постановлением Правительства Российской Федерации от 14 февраля 2008 г. №71 (Типовое положение о вузе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 xml:space="preserve">Федеральный государственный образовательный стандарт </w:t>
        <w:tab/>
        <w:t>высшего</w:t>
      </w:r>
    </w:p>
    <w:p>
      <w:pPr>
        <w:pStyle w:val="Normal"/>
        <w:ind w:firstLine="709"/>
        <w:jc w:val="both"/>
        <w:rPr/>
      </w:pPr>
      <w:r>
        <w:rPr/>
        <w:t>профессионального образования (бакалавриат) по направлению подготовки «История», утвержденный приказом Министерства образования и науки Российской Федерации от «16» февраля 2009г. №732</w:t>
        <w:tab/>
        <w:t>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Нормативно-методические документы Минобрнауки Росс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имерная основная образовательная программа (ПрООП ВПО) по направлению «История», утвержденная приказом Минобрнауки России №337 от 17.09.2009(носит рекомендательный характер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Устав Национального исследовательского Томского государственного университета, принятый на конференции работников университета 26.01.2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" w:name="bookmark21"/>
      <w:r>
        <w:rPr>
          <w:b/>
        </w:rPr>
        <w:t xml:space="preserve"> </w:t>
      </w:r>
      <w:r>
        <w:rPr>
          <w:b/>
        </w:rPr>
        <w:t>Общая характеристика вузовской основной образовательной программы высшего профессионального образования (бакалавриат)</w:t>
      </w:r>
      <w:bookmarkEnd w:id="6"/>
    </w:p>
    <w:p>
      <w:pPr>
        <w:pStyle w:val="Normal"/>
        <w:ind w:firstLine="709"/>
        <w:jc w:val="both"/>
        <w:rPr/>
      </w:pPr>
      <w:bookmarkStart w:id="7" w:name="bookmark22"/>
      <w:r>
        <w:rPr/>
        <w:t>Цель (миссия) ООП бакалавриата</w:t>
      </w:r>
      <w:bookmarkEnd w:id="7"/>
      <w:r>
        <w:rPr/>
        <w:t>:</w:t>
      </w:r>
    </w:p>
    <w:p>
      <w:pPr>
        <w:pStyle w:val="Normal"/>
        <w:ind w:firstLine="709"/>
        <w:jc w:val="both"/>
        <w:rPr/>
      </w:pPr>
      <w:r>
        <w:rPr/>
        <w:t>ООП бакалавриата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 по направлению  «История».</w:t>
      </w:r>
    </w:p>
    <w:p>
      <w:pPr>
        <w:pStyle w:val="Normal"/>
        <w:ind w:firstLine="709"/>
        <w:jc w:val="both"/>
        <w:rPr/>
      </w:pPr>
      <w:bookmarkStart w:id="8" w:name="bookmark23"/>
      <w:r>
        <w:rPr/>
        <w:t>Срок освоения ООП бакалавриата</w:t>
      </w:r>
      <w:bookmarkEnd w:id="8"/>
      <w:r>
        <w:rPr/>
        <w:t xml:space="preserve"> – 4 года.</w:t>
      </w:r>
    </w:p>
    <w:p>
      <w:pPr>
        <w:pStyle w:val="Normal"/>
        <w:ind w:firstLine="709"/>
        <w:jc w:val="both"/>
        <w:rPr/>
      </w:pPr>
      <w:bookmarkStart w:id="9" w:name="bookmark24"/>
      <w:r>
        <w:rPr/>
        <w:t>Трудоемкость ООП бакалавриата</w:t>
      </w:r>
      <w:bookmarkEnd w:id="9"/>
      <w:r>
        <w:rPr/>
        <w:t xml:space="preserve"> – 240 з. е. за весь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10" w:name="bookmark25"/>
      <w:r>
        <w:rPr/>
        <w:t xml:space="preserve"> </w:t>
      </w:r>
      <w:r>
        <w:rPr>
          <w:b/>
        </w:rPr>
        <w:t>Требования к абитуриенту</w:t>
      </w:r>
      <w:bookmarkEnd w:id="10"/>
    </w:p>
    <w:p>
      <w:pPr>
        <w:pStyle w:val="Normal"/>
        <w:ind w:firstLine="709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  <w:bookmarkStart w:id="11" w:name="bookmark2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2. Характеристика профессиональной деятельности выпускника ООП бакалавриата по направлению </w:t>
      </w:r>
      <w:bookmarkEnd w:id="11"/>
      <w:r>
        <w:rPr>
          <w:b/>
        </w:rPr>
        <w:t>«История»</w:t>
      </w:r>
      <w:bookmarkEnd w:id="2"/>
    </w:p>
    <w:p>
      <w:pPr>
        <w:pStyle w:val="Normal"/>
        <w:ind w:firstLine="709"/>
        <w:rPr/>
      </w:pPr>
      <w:r>
        <w:rPr/>
        <w:t>2.1.Область профессиональной деятельности бакалавров включает: работу в высших учебных заведениях, образовательных учреждениях среднего профессионального образования, архивах, музеях, в экспертно- аналитических центрах, общественных и государственных организациях информационно-аналитического профиля, в средствах массовой информации (включая электронные), органах государственного управления и местного самоуправления, в туристическо-экскурсионных организациях.</w:t>
      </w:r>
    </w:p>
    <w:p>
      <w:pPr>
        <w:pStyle w:val="Normal"/>
        <w:ind w:firstLine="709"/>
        <w:rPr/>
      </w:pPr>
      <w:r>
        <w:rPr/>
        <w:t>2.2.Объектами профессиональной деятельности бакалавров являются: исторические процессы и явления в их социокультурных, политических, экономических измерениях и их отражение в исторических источниках.</w:t>
      </w:r>
    </w:p>
    <w:p>
      <w:pPr>
        <w:pStyle w:val="Normal"/>
        <w:ind w:firstLine="709"/>
        <w:rPr/>
      </w:pPr>
      <w:r>
        <w:rPr/>
        <w:t>2.3.Бакалавр по направлению подготовки 030600 «История» готовится к следующим видам профессиональной деятельности:</w:t>
      </w:r>
    </w:p>
    <w:p>
      <w:pPr>
        <w:pStyle w:val="Normal"/>
        <w:ind w:firstLine="709"/>
        <w:rPr/>
      </w:pPr>
      <w:r>
        <w:rPr/>
        <w:t>педагогическая;</w:t>
      </w:r>
    </w:p>
    <w:p>
      <w:pPr>
        <w:pStyle w:val="Normal"/>
        <w:ind w:firstLine="709"/>
        <w:rPr/>
      </w:pPr>
      <w:r>
        <w:rPr/>
        <w:t>научно-исследовательская;</w:t>
      </w:r>
    </w:p>
    <w:p>
      <w:pPr>
        <w:pStyle w:val="Normal"/>
        <w:ind w:firstLine="709"/>
        <w:rPr/>
      </w:pPr>
      <w:r>
        <w:rPr/>
        <w:t>культурно-просветительская;</w:t>
      </w:r>
    </w:p>
    <w:p>
      <w:pPr>
        <w:pStyle w:val="Normal"/>
        <w:ind w:firstLine="709"/>
        <w:rPr/>
      </w:pPr>
      <w:r>
        <w:rPr/>
        <w:t>экспертно-аналитическая;</w:t>
      </w:r>
    </w:p>
    <w:p>
      <w:pPr>
        <w:pStyle w:val="Normal"/>
        <w:ind w:firstLine="709"/>
        <w:rPr/>
      </w:pPr>
      <w:r>
        <w:rPr/>
        <w:t>организационно-управленческая.</w:t>
      </w:r>
    </w:p>
    <w:p>
      <w:pPr>
        <w:pStyle w:val="Normal"/>
        <w:ind w:firstLine="709"/>
        <w:rPr/>
      </w:pPr>
      <w:r>
        <w:rPr/>
        <w:t>Основные виды профессиональной деятельности выпускника связаны с работой в качестве преподавателя, научного работника, сотрудника архивов, музеев, библиотек, эксперта и аналитика, государственного и муниципального служащего, творческого работника СМИ, специалиста по историко-культурному и познавательному туризму.</w:t>
      </w:r>
    </w:p>
    <w:p>
      <w:pPr>
        <w:pStyle w:val="Normal"/>
        <w:ind w:firstLine="709"/>
        <w:rPr/>
      </w:pPr>
      <w:r>
        <w:rPr/>
        <w:t>2.4. Бакалавр по направлению подготовки 030600 «История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709"/>
        <w:rPr/>
      </w:pPr>
      <w:r>
        <w:rPr/>
        <w:t>- в научно-исследовательской деятельности:</w:t>
      </w:r>
    </w:p>
    <w:p>
      <w:pPr>
        <w:pStyle w:val="Normal"/>
        <w:ind w:firstLine="709"/>
        <w:rPr/>
      </w:pPr>
      <w:r>
        <w:rPr/>
        <w:t>использование навыков работы в архивах и музеях, библиотеках; поиск необходимой информации в библиотечных и электронных каталогах, в сетевых ресурсах;</w:t>
      </w:r>
    </w:p>
    <w:p>
      <w:pPr>
        <w:pStyle w:val="Normal"/>
        <w:ind w:firstLine="709"/>
        <w:rPr/>
      </w:pPr>
      <w:r>
        <w:rPr/>
        <w:t>подготовка обзоров, аннотаций, составление рефератов и библиографии по тематике проводимых исследований;</w:t>
      </w:r>
    </w:p>
    <w:p>
      <w:pPr>
        <w:pStyle w:val="Normal"/>
        <w:ind w:firstLine="709"/>
        <w:rPr/>
      </w:pPr>
      <w:r>
        <w:rPr/>
        <w:t>- в педагогической деятельности:</w:t>
      </w:r>
    </w:p>
    <w:p>
      <w:pPr>
        <w:pStyle w:val="Normal"/>
        <w:ind w:firstLine="709"/>
        <w:rPr/>
      </w:pPr>
      <w:r>
        <w:rPr/>
        <w:t>практическое использование знаний основ педагогической деятельности в преподавании курса истории в общеобразовательном учреждении;</w:t>
      </w:r>
    </w:p>
    <w:p>
      <w:pPr>
        <w:pStyle w:val="Normal"/>
        <w:ind w:firstLine="709"/>
        <w:rPr/>
      </w:pPr>
      <w:r>
        <w:rPr/>
        <w:t>реализация в процессе преподавания истории в общеобразовательном учреждении следующих основных задач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спитание патриотизма, уважения к истории и традициям нашей страны, к правам и свободам человека, демократическим принципам общественной жизни; усвоение знаний о важнейших событиях, процессах и явлениях отечественной и всемирной истории в их взаимосвязи и хронологической последовательности; овладение элементарными методами исторического познания, навыками работы с различными источниками исторической информации; формирование ценностных ориентиров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ind w:firstLine="709"/>
        <w:rPr/>
      </w:pPr>
      <w:r>
        <w:rPr/>
        <w:t xml:space="preserve">- в организационно-управленческой деятельности: </w:t>
      </w:r>
    </w:p>
    <w:p>
      <w:pPr>
        <w:pStyle w:val="Normal"/>
        <w:ind w:firstLine="709"/>
        <w:rPr/>
      </w:pPr>
      <w:r>
        <w:rPr/>
        <w:t>подготовка и обработка аналитической информации для принятия решений органами государственного управления и местного самоуправления;</w:t>
      </w:r>
    </w:p>
    <w:p>
      <w:pPr>
        <w:pStyle w:val="Normal"/>
        <w:ind w:firstLine="709"/>
        <w:rPr/>
      </w:pPr>
      <w:r>
        <w:rPr/>
        <w:t>работа с базами данных и информационными системами; в культурно-просветительской деятельности:</w:t>
      </w:r>
    </w:p>
    <w:p>
      <w:pPr>
        <w:pStyle w:val="Normal"/>
        <w:ind w:firstLine="709"/>
        <w:rPr/>
      </w:pPr>
      <w:r>
        <w:rPr/>
        <w:t>информационное обеспечение историко-культурных и историко- краеведческих аспектов деятельности организаций и учреждений культуры;</w:t>
      </w:r>
    </w:p>
    <w:p>
      <w:pPr>
        <w:pStyle w:val="Normal"/>
        <w:ind w:firstLine="709"/>
        <w:rPr/>
      </w:pPr>
      <w:r>
        <w:rPr/>
        <w:t>-  в экспертно-аналитической деятельности:</w:t>
      </w:r>
    </w:p>
    <w:p>
      <w:pPr>
        <w:pStyle w:val="Normal"/>
        <w:ind w:firstLine="709"/>
        <w:rPr/>
      </w:pPr>
      <w:r>
        <w:rPr/>
        <w:t>подготовка и обработка информации для обеспечения практической деятельности аналитических центров, общественных и государственных организаций и средствах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основной образовательной программы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ыпускник по направлению подготовки 030600«История» с квалификацией (степенью) «бакалавр» должен обладать следующими компетенциями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общекультурными (ОК)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пособен логически верно, аргументировано и ясно строить устную и письменную речь (ОК-2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тов к кооперации с коллегами, работе в коллективе (ОК-3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- способен находить организационно - управленческие решения в нестандартных ситуациях и готов нести за них  ответственность  (ОК-4); 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ен использовать нормативные правовые документы в своей деятельности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ОК-5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стремится к саморазвитию, повышению своей квалификации 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способен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- осознает социальную значимость своей будущей профессии, обладает высокой мотивацией к выполнению профессиональной деятельности </w:t>
        <w:br/>
        <w:t xml:space="preserve">(ОК- 8);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использует основные положения и методы социальных, гуманитарных и экономических наук при  решении социальных и профессиональных задач (ОК-9),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способен анализировать  социально-значимые проблемы и процессы </w:t>
        <w:br/>
        <w:t>(ОК-10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пособен использовать в познавательной и профессиональной деятельности базовые знания в области основ информатики, элементы естественно-научного и математического знания (ОК-13);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осознает сущность и значение информации в развитии современного общества; владеет основными методами, способами  и средствами получения, хранения, переработки информации (ОК-14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меет навыки работы с компьютером как средством управления информацией 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К-15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особен работать с информацией в глобальных компьютерных сетях (ОК-16); 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ет  одним из иностранных языков на  уровне не  ниже разговорного (ОК-17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(ОК- 18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-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  (ОК-19); </w:t>
      </w:r>
    </w:p>
    <w:p>
      <w:pPr>
        <w:pStyle w:val="TextBodyIndent"/>
        <w:ind w:left="283" w:firstLine="482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б) профессиональными (ПК): </w:t>
      </w:r>
    </w:p>
    <w:p>
      <w:pPr>
        <w:pStyle w:val="25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3), теории и методологии исторической науки (ПК-4);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пособен к составлению обзоров, аннотаций, рефератов и библиографии по тематике проводимых исследований (ПК-10)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rFonts w:ascii="Times New Roman" w:hAnsi="Times New Roman" w:cs="Times New Roman"/>
          <w:strike/>
          <w:spacing w:val="-3"/>
          <w:szCs w:val="24"/>
        </w:rPr>
      </w:pPr>
      <w:r>
        <w:rPr>
          <w:rFonts w:cs="Times New Roman"/>
          <w:strike/>
          <w:spacing w:val="-3"/>
          <w:szCs w:val="24"/>
        </w:rPr>
      </w:r>
    </w:p>
    <w:p>
      <w:pPr>
        <w:pStyle w:val="25"/>
        <w:numPr>
          <w:ilvl w:val="0"/>
          <w:numId w:val="0"/>
        </w:numPr>
        <w:ind w:left="0" w:firstLine="709"/>
        <w:jc w:val="both"/>
        <w:rPr/>
      </w:pPr>
      <w:r>
        <w:rPr>
          <w:i/>
          <w:spacing w:val="-3"/>
        </w:rPr>
        <w:t>в</w:t>
      </w:r>
      <w:r>
        <w:rPr>
          <w:spacing w:val="-3"/>
        </w:rPr>
        <w:t xml:space="preserve"> </w:t>
      </w:r>
      <w:r>
        <w:rPr>
          <w:i/>
        </w:rPr>
        <w:t>педагогической деятельности:</w:t>
      </w:r>
    </w:p>
    <w:p>
      <w:pPr>
        <w:pStyle w:val="33"/>
        <w:spacing w:before="0" w:after="0"/>
        <w:ind w:firstLine="567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умеет применять </w:t>
      </w:r>
      <w:r>
        <w:rPr>
          <w:spacing w:val="-3"/>
          <w:sz w:val="24"/>
          <w:szCs w:val="24"/>
        </w:rPr>
        <w:t>основы педагогической деятельности в преподавании курса истории в общеобразовательной школ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ПК-11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25"/>
        <w:numPr>
          <w:ilvl w:val="0"/>
          <w:numId w:val="0"/>
        </w:numPr>
        <w:ind w:left="0" w:firstLine="709"/>
        <w:jc w:val="both"/>
        <w:rPr>
          <w:i/>
          <w:i/>
          <w:spacing w:val="-3"/>
        </w:rPr>
      </w:pPr>
      <w:r>
        <w:rPr>
          <w:i/>
          <w:spacing w:val="-3"/>
        </w:rPr>
        <w:t>в организационно-управленческой деятель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пособен к работе с информацией для принятия решений органами государственного управления, местного, регионального и республиканского самоуправления (ПК-12); 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к работе с базами данных и информационными системами (ПК-13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i/>
          <w:i/>
        </w:rPr>
      </w:pPr>
      <w:r>
        <w:rPr>
          <w:i/>
        </w:rPr>
        <w:t>в культурно-просветительской деятель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экспертно-аналитической деятельности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пособен к работе с информацией для обеспечения деятельности аналитических центров, общественных и государственных организаций, СМИ (ПК-15).</w:t>
      </w:r>
    </w:p>
    <w:p>
      <w:pPr>
        <w:pStyle w:val="Normal"/>
        <w:spacing w:lineRule="auto" w:line="216"/>
        <w:ind w:left="1062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16"/>
        <w:ind w:left="106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7505" cy="561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left" w:pos="2205" w:leader="none"/>
          <w:tab w:val="left" w:pos="111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>
          <w:b/>
          <w:sz w:val="22"/>
          <w:szCs w:val="22"/>
        </w:rPr>
        <w:t xml:space="preserve">НАЦИОНАЛЬНЫЙ ИССЛЕДОВАТЕЛЬСКИЙ ТОМСКИЙ ГОСУДАРСТВЕННЫЙ УНИВЕРСИТЕТ   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left" w:pos="2205" w:leader="none"/>
          <w:tab w:val="left" w:pos="11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left" w:pos="2205" w:leader="none"/>
          <w:tab w:val="left" w:pos="11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rPr/>
      </w:pPr>
      <w:r>
        <w:rPr/>
        <w:t>Ректор ТГУ__________________Г.В.Майер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rPr/>
      </w:pPr>
      <w:r>
        <w:rPr/>
        <w:t>«_____»__________________2011г.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  <w:t>Направление подготовки – 030600.История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  <w:t>Профили – Всеобщая история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  <w:t xml:space="preserve">                </w:t>
      </w:r>
      <w:r>
        <w:rPr/>
        <w:t>История России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/>
      </w:pPr>
      <w:r>
        <w:rPr/>
        <w:t>Квалификация (степень) выпускника:</w:t>
      </w:r>
    </w:p>
    <w:p>
      <w:pPr>
        <w:pStyle w:val="Normal"/>
        <w:tabs>
          <w:tab w:val="clear" w:pos="708"/>
          <w:tab w:val="left" w:pos="495" w:leader="none"/>
          <w:tab w:val="left" w:pos="2205" w:leader="none"/>
          <w:tab w:val="left" w:pos="11100" w:leader="none"/>
        </w:tabs>
        <w:jc w:val="center"/>
        <w:rPr>
          <w:b/>
          <w:b/>
        </w:rPr>
      </w:pPr>
      <w:r>
        <w:rPr>
          <w:b/>
        </w:rPr>
        <w:t>бакалавр истории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Cs/>
        </w:rPr>
      </w:pPr>
      <w:r>
        <w:rPr>
          <w:bCs/>
        </w:rPr>
        <w:t>Нормативный срок обучения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"/>
        <w:gridCol w:w="4814"/>
        <w:gridCol w:w="1070"/>
        <w:gridCol w:w="1044"/>
        <w:gridCol w:w="652"/>
        <w:gridCol w:w="788"/>
        <w:gridCol w:w="720"/>
        <w:gridCol w:w="720"/>
        <w:gridCol w:w="720"/>
        <w:gridCol w:w="720"/>
        <w:gridCol w:w="720"/>
        <w:gridCol w:w="674"/>
        <w:gridCol w:w="1126"/>
        <w:gridCol w:w="1126"/>
      </w:tblGrid>
      <w:tr>
        <w:trPr>
          <w:trHeight w:val="510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цикл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, практи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распределение по семестрам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Академические ча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ромежуто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ДЕЛЬ В СЕМЕСТ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.1. Гуманитарный, социальный и экономический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/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енной культуры и искус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арубежной культуры и  искус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.2 Математический и информационно-технологический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еские методы и модели в исторических исследования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/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информационной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ка и теория аргумен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bCs/>
              </w:rPr>
            </w:pPr>
            <w:r>
              <w:rPr>
                <w:rFonts w:cs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нт-анализ в гуманитарных наук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ые модели в исторических исследования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ческие методы в отечественной и зарубежной исторической литерату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.3 Профессиональный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(общепрофессиональная)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214253358"/>
            <w:bookmarkStart w:id="13" w:name="OLE_LINK2"/>
            <w:bookmarkStart w:id="14" w:name="OLE_LINK1"/>
            <w:bookmarkEnd w:id="12"/>
            <w:bookmarkEnd w:id="13"/>
            <w:bookmarkEnd w:id="14"/>
            <w:r>
              <w:rPr/>
              <w:t>1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Архе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Этнология и социальная антроп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История первобытного обще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 xml:space="preserve">История России (до 1917г.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bCs/>
              </w:rPr>
              <w:t xml:space="preserve">История России (с 1917г.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bCs/>
              </w:rPr>
            </w:pPr>
            <w:r>
              <w:rPr>
                <w:rFonts w:cs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История Древнего ми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История Средних ве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Новая и новейшая истор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Теория и методология истор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/>
              <w:t>Источниковед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История исторической нау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психология и педагог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Обеспечение безопасности жизне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риативная часть,  </w:t>
            </w:r>
            <w:r>
              <w:rPr/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Новая и новейшая истор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История Сибир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Основы исторического краевед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История стран Азии и Афр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/>
              <w:t>Латинский язы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Методика преподавания истор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iCs/>
              </w:rPr>
            </w:pPr>
            <w:r>
              <w:rPr>
                <w:rFonts w:cs="Symbol" w:ascii="Symbol" w:hAnsi="Symbol"/>
                <w:b/>
                <w:bCs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Этнография Сибир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Сравнительная история религий ми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Cs/>
                <w:highlight w:val="yellow"/>
              </w:rPr>
            </w:pPr>
            <w:r>
              <w:rPr>
                <w:bCs/>
              </w:rPr>
              <w:t>Спецкур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Дисциплины по выбору студента</w:t>
              <w:br/>
              <w:t>(предлагаются кафедрами с учетом мнений студент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филь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Всеобщая истор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и варварские королевства: преемственность или разры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ии Африки и Мезоамерики: тупики и альтернатив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и об альтернативах развития французского общества 2-й полвины Х</w:t>
            </w: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истории международных отнош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нская политическая система: история и современ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традиционных обществ Китая и Япон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о-советские отношения (1918 – 194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динавская модель развития обще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лодная война»: история и современ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мен национализма и его изучение в западной историограф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а и закон в средневековой Европ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курсы и спецсемина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офиль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i/>
              </w:rPr>
              <w:t>История Росси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русского города в  формировании новой культуры Сибири с конца  Х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по ХХ в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е самодержавие и оформление крепостного права (конец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 Х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в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основа императорской власти в России (сер. Х</w:t>
            </w:r>
            <w:r>
              <w:rPr>
                <w:bCs/>
                <w:lang w:val="en-US"/>
              </w:rPr>
              <w:t>VIII –</w:t>
            </w:r>
            <w:r>
              <w:rPr>
                <w:bCs/>
              </w:rPr>
              <w:t xml:space="preserve"> 1917 гг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российской модернизации (конец Х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– начало ХХ вв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индустриального общества в     России Х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– ХХ в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в ХХ веке: выбор пути разви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ы дореволюционной России: социо-культурные аспек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ий университет и его роль в становлении и развитии образования и науки на востоке стран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правление в Советской России и ССС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оведение современной Росс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высшего образования в Росс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курсы и спецсемина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ч./экз.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.4 Физическая 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.5 Учебная и производственная практики </w:t>
            </w:r>
            <w:r>
              <w:rPr>
                <w:i/>
                <w:iCs/>
              </w:rPr>
              <w:t>(разделом учебной практики может быть НИР обучающегос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328)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rFonts w:eastAsia="Symbol" w:cs="Symbol" w:ascii="Symbol" w:hAnsi="Symbol"/>
          <w:vertAlign w:val="superscript"/>
        </w:rPr>
        <w:t></w:t>
      </w:r>
      <w:r>
        <w:rPr/>
        <w:t xml:space="preserve"> В скобках указаны часы, выделенные на реализацию дисциплины «Физическая культура» сверх нормативно определенного часового эквивалента для двух зачетных единиц.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pacing w:val="-4"/>
        </w:rPr>
        <w:t xml:space="preserve">  </w:t>
      </w:r>
      <w:r>
        <w:rPr>
          <w:b/>
        </w:rPr>
        <w:t>5. Фактическое ресурсное обеспечение программы подготовки бакалавров</w:t>
      </w:r>
    </w:p>
    <w:p>
      <w:pPr>
        <w:pStyle w:val="Normal"/>
        <w:spacing w:before="280" w:after="0"/>
        <w:ind w:firstLine="567"/>
        <w:jc w:val="both"/>
        <w:rPr/>
      </w:pPr>
      <w:r>
        <w:rPr/>
        <w:t>Ресурсное обеспечение программы подготовки бакалавров по направлению 030600 «История» формируется на основе требований к условиям реализации основных образовательных программ бакалавриата, определенных ФГОС ВПО, утвержденному приказом Минобрнауки России от 16.12.2009 №732 по данному направлению.</w:t>
      </w:r>
    </w:p>
    <w:p>
      <w:pPr>
        <w:pStyle w:val="Normal"/>
        <w:ind w:firstLine="709"/>
        <w:rPr/>
      </w:pPr>
      <w:r>
        <w:rPr/>
        <w:t>Для реализации программы подготовки бакалавров истории университет располагает высококвалифицированными кадрами профессоров, доцентов, научных сотрудников, компетентных в самых разных областях исторического знания и в смежных дисциплинах. У бакалавров истории имеются все необходимые условия для продолжения образования по программам магистерской подготовки. Это выражается в налич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изированных кафедр и высококвалифицированных преподавателей (80% преподавателей имеют ученые степени и звания, 40% ученые степени доктора нау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жившихся научных шк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ыта подготовки специалистов высшей категории через аспирантуру и докторантур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истов по смежным дисциплинам на других кафедрах и факультетах, способных обеспечить междисциплинарный характер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й материальной, информационной и учебно-методической базы, представленной богатейшими фондами научной библиотеки ТГУ, компьютерными классами, десятками компьютеров с выходом в Интернет, множительной и копировальной техникой, а также полным набором учебно-методических материалов по каждой дисциплине учебного пла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Характеристика среды вуза, обеспечивающая разви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культурных (социально-личностных) компетенций выпуск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мском госуниверситете созданы необходимые условия и среда для формирования общекультурных компетенций выпускников. Большая работа проводится по эстетическому воспитанию молодежи. В ТГУ</w:t>
      </w:r>
      <w:r>
        <w:rPr>
          <w:bCs/>
        </w:rPr>
        <w:t xml:space="preserve"> действуют Институт искусств и культуры</w:t>
      </w:r>
      <w:r>
        <w:rPr>
          <w:iCs/>
        </w:rPr>
        <w:t xml:space="preserve">, </w:t>
      </w:r>
      <w:r>
        <w:rPr>
          <w:bCs/>
        </w:rPr>
        <w:t>Центр учебно-воспитательной и культурно-досуговой творческой деятельности (Центр культуры) ТГУ</w:t>
      </w:r>
      <w:r>
        <w:rPr>
          <w:iCs/>
        </w:rPr>
        <w:t xml:space="preserve">, </w:t>
      </w:r>
      <w:r>
        <w:rPr>
          <w:bCs/>
        </w:rPr>
        <w:t xml:space="preserve">Музыкальные народные самодеятельные коллективы, хорошо известные в России и за рубежом: </w:t>
      </w:r>
      <w:r>
        <w:rPr/>
        <w:t xml:space="preserve">Хоровая капелла, Джаз-оркестр «ТГУ 62», Ансамбль скрипачей, Камерный симфонический оркестр. Также на базе университета действуют Трио Центра культуры, </w:t>
      </w:r>
      <w:r>
        <w:rPr>
          <w:bCs/>
        </w:rPr>
        <w:t>Театральные народные самодеятельные коллективы:</w:t>
      </w:r>
      <w:r>
        <w:rPr/>
        <w:t xml:space="preserve"> Литературно-художественный театр Театр драмы и комедии «В Университетской роще», Театр «Эстус», </w:t>
      </w:r>
      <w:r>
        <w:rPr>
          <w:bCs/>
        </w:rPr>
        <w:t>Литературное объединение, Хореографическое объединение,</w:t>
      </w:r>
      <w:r>
        <w:rPr/>
        <w:t xml:space="preserve"> Театр танца «Зеркало», Танцевально-спортивный клуб «Твист», Театр-студия «Мистерия танца», Студия танца «Жемчужина» ТГУ, Ансамбль народного танца ТГУ, Дэнс команда «Эйдос», </w:t>
      </w:r>
      <w:r>
        <w:rPr>
          <w:bCs/>
        </w:rPr>
        <w:t>Команда КВН «МаксимуМ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в университете на </w:t>
      </w:r>
      <w:r>
        <w:rPr/>
        <w:t>Факультете физической культуры</w:t>
      </w:r>
      <w:r>
        <w:rPr>
          <w:bCs/>
        </w:rPr>
        <w:t xml:space="preserve"> действуют </w:t>
      </w:r>
      <w:r>
        <w:rPr/>
        <w:t>Центр физической культуры и спорта «Универспорт»</w:t>
      </w:r>
      <w:r>
        <w:rPr>
          <w:bCs/>
        </w:rPr>
        <w:t xml:space="preserve">, </w:t>
      </w:r>
      <w:r>
        <w:rPr/>
        <w:t>спортивные клубы (клуб аквалангистов «СКАТ», альпинистский клуб, клуб горного туризма «Берендеи», спелеологический клуб «Спектр», шахматный клуб, клуб каратэ-до «Агат»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Психологическая служба ТГУ, кроме оказания психологической помощи, реализует несколько проектов, в том числе такие как </w:t>
      </w:r>
      <w:r>
        <w:rPr>
          <w:rStyle w:val="StrongEmphasis"/>
          <w:b w:val="false"/>
        </w:rPr>
        <w:t>«Коммуникативный клуб», «Психологические среды», «Сессия без стресса», «Психология тела», «Тайм-менеджмент», тренинг личностного роста; для выпускников разработан проект «Успешный профессиональный старт». Среди основных направлений работы Психологической службы ТГУ - психологическое обеспечение приемной кампании университета: дни открытых дверей, «Знакомьтесь, ТГУ!», профориентационное тестирование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психологическое сопровождение процесса адаптации первокурсников. В рамках оказания психологической помощи действуют индивидуальные консультации, студенческий телефон доверия, тренинговые и образовательные программы, направленные на формирование коммуникативных, профессиональных и личностных компетенци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ГУ остается лидером российской высшей школы в области фундаментальных исследований. К настоящему времени университетом подготовлено около 100 тысяч высококвалифицированных специалистов, в его стенах учились или работали свыше 100 членов РАН и РАМН, свыше 150 лауреатов высших национальных научных премий, 2 лауреата Нобелевской премии. На 20 факультетах обучается 23 тысячи студентов, около 800 аспирантов и докторантов. В штате университета свыше 300 докторов и около 700 кандидатов наук, функционируют 25 диссертационных советов, из них 18 докторских, в среднем ежегодно защищается 20 докторских и 80 кандидатских диссертаций. </w:t>
      </w:r>
    </w:p>
    <w:p>
      <w:pPr>
        <w:pStyle w:val="Normal"/>
        <w:ind w:firstLine="709"/>
        <w:jc w:val="both"/>
        <w:rPr/>
      </w:pPr>
      <w:r>
        <w:rPr/>
        <w:t>Научный потенциал университета характеризуется 14 грантами государственной поддержки ведущих научных школ, за последние 5 лет выполнено свыше 500 грантов РФФИ и РГНФ, выполняются крупные проекты НФПК, Президентской программы подготовки управленческих кадров, целый ряд международных проектов с ведущими университетами мира, Фондами Карнеги, Макартуров, Сороса, CRDF, Евразия и другими. За последние 5 лет 24 ученых ТГУ стали лауреатами Государственных премий в области науки и образования, 8 молодых ученых удостоены медалей и премий Российской академии наук.</w:t>
      </w:r>
    </w:p>
    <w:p>
      <w:pPr>
        <w:pStyle w:val="Normal"/>
        <w:ind w:firstLine="709"/>
        <w:jc w:val="both"/>
        <w:rPr/>
      </w:pPr>
      <w:r>
        <w:rPr/>
        <w:t>Заслуги Томского университета отмечались высокими наградами: в 1967 г. – орденом Трудового Красного Знамени, в 1980 г. – орденом Октябрьской революции; в 1978 г. орденом Трудового Красного Знамени награжден СФТИ при ТГУ.</w:t>
        <w:br/>
        <w:t xml:space="preserve">Указом Президента РФ № 30 от 15.01.98 г. Томский университет внесен в Государственный свод особо ценных объектов культурного наследия народов РФ, а 8 августа 2003 года Президент РФ издал Указ № 930 «О праздновании 125-летия Томского университета. В мае 2010 г. ТГУ приобрел статус национального научно-исследовательского универс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рмативно-методическое обеспечение системы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своения обучающимися программы бакалавриата по направлению «Истор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ГОС ВПО по направлению «История» и Типовым положением о вузе оценка качества освоения обучающимися основной образовательной программы включает в себя текущий контроль успеваемости, промежуточные и итоговую государственную аттестации обучающих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Текущий контроль успеваемости и промежуточна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ормативно-методическое обеспечение текущего контроля успеваемости и промежуточной аттестации обучающихся по ООП бакалавриата осуществляется в соответствии с п.46 Типового положения о вузе*:</w:t>
      </w:r>
    </w:p>
    <w:p>
      <w:pPr>
        <w:pStyle w:val="Normal"/>
        <w:ind w:firstLine="709"/>
        <w:rPr/>
      </w:pPr>
      <w:r>
        <w:rPr/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ООП бакалавриата по направлению «История» на историческом факультете созданы и утверждены </w:t>
      </w:r>
      <w:r>
        <w:rPr>
          <w:u w:val="single"/>
        </w:rPr>
        <w:t>фонды оценочных средств для проведения текущего</w:t>
      </w:r>
      <w:r>
        <w:rPr/>
        <w:t xml:space="preserve"> </w:t>
      </w:r>
      <w:r>
        <w:rPr>
          <w:u w:val="single"/>
        </w:rPr>
        <w:t>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Эти фонды содержатся в прилагаемых учебно-методических комплексах, разработанных применительно к каждой дисциплине учебного плана. </w:t>
      </w:r>
    </w:p>
    <w:p>
      <w:pPr>
        <w:pStyle w:val="Normal"/>
        <w:ind w:firstLine="709"/>
        <w:rPr/>
      </w:pPr>
      <w:r>
        <w:rPr/>
        <w:t>Методические рекомендации преподавателям, использовавшиеся при создании этих фондов, прилагаются (см. Приложение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2. Итоговая государственная аттестация выпускников</w:t>
      </w:r>
    </w:p>
    <w:p>
      <w:pPr>
        <w:pStyle w:val="Normal"/>
        <w:ind w:firstLine="709"/>
        <w:rPr/>
      </w:pPr>
      <w:r>
        <w:rPr/>
        <w:t>Итоговая государственная аттестация выпускника бакалавриата является обязательной и осуществляется в соответствии с «Положением об итоговой государственной аттестации выпускников высших учебных заведений Российской Федерации», утвержденным приказом Минобразования России от 25.03.2003 №1155, и ФГОС ВПО понаправлению подготовки 030600 История, утвержденным приказом Минобрнауки России от 16.12.2009 №732. Она проводится после освоения образовательной программы в полном объеме в соответствии с календарным учебным графиком и  включает в себя сдачу государственного экзамена и защиту выпускной квалификационной работы, по итогам которой Государственная экзаменационная комиссия принимает решение о присвоении выпускнику степени бакалавра истории и выдаче диплома. Требования и формы проведения итоговой государственной аттестации прилагаются (см. Приложение 5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</w:t>
      </w:r>
    </w:p>
    <w:p>
      <w:pPr>
        <w:pStyle w:val="Normal"/>
        <w:ind w:firstLine="709"/>
        <w:rPr/>
      </w:pPr>
      <w:r>
        <w:rPr/>
        <w:t>* «46.</w:t>
      </w:r>
      <w:r>
        <w:rPr>
          <w:u w:val="single"/>
        </w:rPr>
        <w:t>Система оценок при проведении промежуточной аттестации</w:t>
      </w:r>
      <w:r>
        <w:rPr/>
        <w:t xml:space="preserve"> обучающихся, формы, порядок и периодичность ее проведения указываются в уставе высшего учебного заведения. </w:t>
      </w:r>
      <w:r>
        <w:rPr>
          <w:u w:val="single"/>
        </w:rPr>
        <w:t>Положение о проведении текущего контроля успеваемости и</w:t>
      </w:r>
      <w:r>
        <w:rPr/>
        <w:t xml:space="preserve"> </w:t>
      </w:r>
      <w:r>
        <w:rPr>
          <w:u w:val="single"/>
        </w:rPr>
        <w:t>промежуточной аттестации обучающихся утверждается</w:t>
      </w:r>
      <w:r>
        <w:rPr/>
        <w:t xml:space="preserve"> в порядке, предусмотренном уставом высшего учебного заведения.</w:t>
      </w:r>
    </w:p>
    <w:p>
      <w:pPr>
        <w:pStyle w:val="Normal"/>
        <w:ind w:firstLine="709"/>
        <w:rPr/>
      </w:pPr>
      <w:r>
        <w:rPr/>
        <w:t>Студенты, обучающиеся в высших учебных заведениях по образовательным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ind w:firstLine="709"/>
        <w:rPr/>
      </w:pPr>
      <w:r>
        <w:rPr/>
        <w:t>Студенты, обучающиеся в сокращенные сроки, по ускоренным образовательным программам и в форме экстерната, при промежуточной аттестации сдают в течение учебного года не более 20 экзаменов.</w:t>
      </w:r>
    </w:p>
    <w:p>
      <w:pPr>
        <w:pStyle w:val="Normal"/>
        <w:ind w:firstLine="709"/>
        <w:rPr/>
      </w:pPr>
      <w:r>
        <w:rPr/>
        <w:t>Студентам, участвующим в программах двустороннего и многостороннего обмена, могут перезачитываться дисциплины, изученные ими в другом высшем учебном заведении, в том числе зарубежном, в порядке, определяемом высшим учебным заведение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62710</wp:posOffset>
              </wp:positionH>
              <wp:positionV relativeFrom="paragraph">
                <wp:posOffset>-2124710</wp:posOffset>
              </wp:positionV>
              <wp:extent cx="47034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76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5pt;height:11.55pt;mso-wrap-distance-left:0pt;mso-wrap-distance-right:0pt;mso-wrap-distance-top:0pt;mso-wrap-distance-bottom:0pt;margin-top:-167.3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76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62710</wp:posOffset>
              </wp:positionH>
              <wp:positionV relativeFrom="paragraph">
                <wp:posOffset>-2124710</wp:posOffset>
              </wp:positionV>
              <wp:extent cx="47034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76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5pt;height:11.55pt;mso-wrap-distance-left:0pt;mso-wrap-distance-right:0pt;mso-wrap-distance-top:0pt;mso-wrap-distance-bottom:0pt;margin-top:-167.3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76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i/>
      <w:iCs/>
      <w:sz w:val="24"/>
    </w:rPr>
  </w:style>
  <w:style w:type="character" w:styleId="Style13">
    <w:name w:val="Знак Знак Знак Знак"/>
    <w:basedOn w:val="Style12"/>
    <w:qFormat/>
    <w:rPr>
      <w:b/>
      <w:bCs/>
      <w:i/>
      <w:sz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cs="Arial"/>
      <w:sz w:val="24"/>
    </w:rPr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character" w:styleId="Title">
    <w:name w:val="title"/>
    <w:basedOn w:val="Style12"/>
    <w:qFormat/>
    <w:rPr/>
  </w:style>
  <w:style w:type="character" w:styleId="11">
    <w:name w:val="заголовок 1 Знак Знак"/>
    <w:basedOn w:val="Style12"/>
    <w:qFormat/>
    <w:rPr>
      <w:rFonts w:ascii="Courier New" w:hAnsi="Courier New" w:cs="Courier New"/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8">
    <w:name w:val="Основной текст + Полужирный8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pt6">
    <w:name w:val="Основной текст + 14 pt6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7">
    <w:name w:val="Основной текст + Полужирный7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_"/>
    <w:basedOn w:val="Style12"/>
    <w:qFormat/>
    <w:rPr>
      <w:i/>
      <w:iCs/>
      <w:sz w:val="28"/>
      <w:szCs w:val="28"/>
      <w:lang w:bidi="ar-SA"/>
    </w:rPr>
  </w:style>
  <w:style w:type="character" w:styleId="14pt5">
    <w:name w:val="Основной текст + 14 pt5"/>
    <w:basedOn w:val="Style1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4pt4">
    <w:name w:val="Основной текст + 14 pt4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4pt3">
    <w:name w:val="Основной текст + 14 pt3"/>
    <w:basedOn w:val="Style1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41">
    <w:name w:val="Заголовок №4_"/>
    <w:basedOn w:val="Style12"/>
    <w:qFormat/>
    <w:rPr>
      <w:b/>
      <w:bCs/>
      <w:sz w:val="21"/>
      <w:szCs w:val="21"/>
      <w:lang w:bidi="ar-SA"/>
    </w:rPr>
  </w:style>
  <w:style w:type="character" w:styleId="Style16">
    <w:name w:val="Колонтитул_"/>
    <w:basedOn w:val="Style12"/>
    <w:qFormat/>
    <w:rPr>
      <w:lang w:bidi="ar-SA"/>
    </w:rPr>
  </w:style>
  <w:style w:type="character" w:styleId="10">
    <w:name w:val="Колонтитул + 10"/>
    <w:basedOn w:val="Style16"/>
    <w:qFormat/>
    <w:rPr>
      <w:spacing w:val="0"/>
      <w:sz w:val="21"/>
      <w:szCs w:val="21"/>
    </w:rPr>
  </w:style>
  <w:style w:type="character" w:styleId="430">
    <w:name w:val="Заголовок №430"/>
    <w:basedOn w:val="41"/>
    <w:qFormat/>
    <w:rPr/>
  </w:style>
  <w:style w:type="character" w:styleId="585">
    <w:name w:val="Основной текст (5)85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71">
    <w:name w:val="Основной текст (7)_"/>
    <w:basedOn w:val="Style12"/>
    <w:qFormat/>
    <w:rPr>
      <w:rFonts w:ascii="Consolas" w:hAnsi="Consolas" w:cs="Consolas"/>
      <w:b/>
      <w:bCs/>
      <w:sz w:val="16"/>
      <w:szCs w:val="16"/>
      <w:lang w:val="en-US" w:eastAsia="en-US" w:bidi="ar-SA"/>
    </w:rPr>
  </w:style>
  <w:style w:type="character" w:styleId="72">
    <w:name w:val="Основной текст (7)"/>
    <w:basedOn w:val="71"/>
    <w:qFormat/>
    <w:rPr/>
  </w:style>
  <w:style w:type="character" w:styleId="427">
    <w:name w:val="Заголовок №427"/>
    <w:basedOn w:val="41"/>
    <w:qFormat/>
    <w:rPr/>
  </w:style>
  <w:style w:type="character" w:styleId="584">
    <w:name w:val="Основной текст (5)84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583">
    <w:name w:val="Основной текст (5)83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582">
    <w:name w:val="Основной текст (5)82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81">
    <w:name w:val="Основной текст (5)81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425">
    <w:name w:val="Заголовок №425"/>
    <w:basedOn w:val="41"/>
    <w:qFormat/>
    <w:rPr/>
  </w:style>
  <w:style w:type="character" w:styleId="580">
    <w:name w:val="Основной текст (5)80"/>
    <w:basedOn w:val="5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429">
    <w:name w:val="Заголовок №429"/>
    <w:basedOn w:val="41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411">
    <w:name w:val="Заголовок №4 + Не полужирный1"/>
    <w:basedOn w:val="41"/>
    <w:qFormat/>
    <w:rPr>
      <w:rFonts w:ascii="Times New Roman" w:hAnsi="Times New Roman" w:cs="Times New Roman"/>
      <w:b w:val="false"/>
      <w:bCs w:val="false"/>
      <w:i/>
      <w:iCs/>
      <w:spacing w:val="0"/>
      <w:lang w:val="en-US" w:eastAsia="en-US"/>
    </w:rPr>
  </w:style>
  <w:style w:type="character" w:styleId="428">
    <w:name w:val="Заголовок №428"/>
    <w:basedOn w:val="41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19" w:hanging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ind w:left="283" w:hanging="0"/>
      <w:jc w:val="both"/>
    </w:pPr>
    <w:rPr>
      <w:b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435" w:leader="none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3---"/>
    <w:basedOn w:val="Normal"/>
    <w:qFormat/>
    <w:pPr>
      <w:spacing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color w:val="FF0000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360"/>
      <w:jc w:val="center"/>
    </w:pPr>
    <w:rPr>
      <w:rFonts w:ascii="MS Sans Serif;Arial" w:hAnsi="MS Sans Serif;Arial" w:cs="MS Sans Serif;Arial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32"/>
      <w:jc w:val="both"/>
    </w:pPr>
    <w:rPr>
      <w:i/>
      <w:i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180" w:after="180"/>
      <w:jc w:val="center"/>
    </w:pPr>
    <w:rPr>
      <w:rFonts w:eastAsia="Microsoft Sans Serif"/>
      <w:i/>
      <w:iCs/>
      <w:sz w:val="21"/>
      <w:szCs w:val="21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b/>
      <w:bCs/>
      <w:sz w:val="21"/>
      <w:szCs w:val="21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ind w:firstLine="740"/>
      <w:jc w:val="both"/>
    </w:pPr>
    <w:rPr>
      <w:rFonts w:ascii="Consolas" w:hAnsi="Consolas" w:cs="Consolas"/>
      <w:b/>
      <w:bCs/>
      <w:sz w:val="16"/>
      <w:szCs w:val="16"/>
      <w:lang w:val="en-US" w:eastAsia="en-US"/>
    </w:rPr>
  </w:style>
  <w:style w:type="paragraph" w:styleId="73">
    <w:name w:val="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4:00Z</dcterms:created>
  <dc:creator>ИФ ТГУ</dc:creator>
  <dc:description/>
  <cp:keywords/>
  <dc:language>en-US</dc:language>
  <cp:lastModifiedBy>popov</cp:lastModifiedBy>
  <cp:lastPrinted>2011-11-07T15:38:00Z</cp:lastPrinted>
  <dcterms:modified xsi:type="dcterms:W3CDTF">2011-11-07T10:26:00Z</dcterms:modified>
  <cp:revision>34</cp:revision>
  <dc:subject>Основная образовательная программа бакалавриата по направлению "История" ИФ ТГУ</dc:subject>
  <dc:title>Основная образовательная программа бакалавриата по направлению "История" ИФ ТГУ</dc:title>
</cp:coreProperties>
</file>